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30 czerwca 2015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yrażamy zgodę na udział naszego dziecka 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.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obozie integracyjnym organizowanym dla uczniów klas pierwszych Gimnazjum i Liceum Ogólnokształcącego im. Świętej Rodziny z Nazaretu w Krakowie, w dniach 2 – 4 września 2015 r. w Ośrodku Wczasowo – Rekolekcyjnym ARKA w Gród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jmujemy odpowiedzialność materialna za ewentualne szkody wyrządzone przez nasze dziecko podczas pobytu w ośrod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staliśmy powiadomieni, że możemy być poproszeni o zabranie dziecka do domu, w przypadku nieodpowiedniego zachow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zypomnieliśmy dziecku, że palenie papierosów, picie alkoholu i kontakt z narkotykami nie mieszczą się absolutnie w zwyczajach szkoły i kwalifikują się do wyciągnięcia poważnych konsekwencji, łącznie ze skreśleniem z listy uczni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obowiązujemy się do uiszczenia kosztów pobytu dziecka na obozie w wysokości 250 zł (dwieście pięćdziesiąt złotych) do końca sierpnia 2015 r, na konto szkoły z dopiskiem: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Obóz integracyjny, imię i nazwisko ucznia, szkoła i klas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Podpisy Rodziców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ELEFON KONTAKTOWY DO RODZICÓW: 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4:31:00Z</dcterms:created>
  <dc:creator>Anusia</dc:creator>
  <dc:description/>
  <dc:language>en-US</dc:language>
  <cp:lastModifiedBy>Anusia</cp:lastModifiedBy>
  <dcterms:modified xsi:type="dcterms:W3CDTF">2010-06-27T17:12:00Z</dcterms:modified>
  <cp:revision>3</cp:revision>
  <dc:subject/>
  <dc:title>Kraków, 30 czerwca 2010 r</dc:title>
</cp:coreProperties>
</file>