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Z OBRAD JURY</w:t>
        <w:br/>
        <w:t xml:space="preserve"> Międzyszkolnego Anielskiego Konkursu Recytatorskiego „Światłem będący”</w:t>
        <w:br/>
        <w:t>27.10.2017r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Jury w składzie:</w:t>
        <w:br/>
        <w:t>mgr Helena Konopka – nauczyciel j. polskiego w Katolickich Szkołach im. Świętej Rodziny z Nazaretu</w:t>
        <w:br/>
        <w:t>mgr Mirosława Paleczny – nauczyciel j. polskiego w Katolickich Szkołach im. Świętej Rodziny z Nazaretu</w:t>
        <w:br/>
        <w:t>mgr inż. Małgorzata Nizio – nauczyciel informatyki i techniki w Katolickiej Szkole Podstawowej im. Świętej Rodziny z Nazaretu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rzyznano: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 kategorii klas 1-3</w:t>
      </w:r>
    </w:p>
    <w:p>
      <w:pPr>
        <w:pStyle w:val="M7684705336721980236gmailmsolistparagraph"/>
        <w:jc w:val="center"/>
        <w:rPr/>
      </w:pPr>
      <w:r>
        <w:rPr/>
        <w:t>1. miejsce:</w:t>
      </w:r>
      <w:r>
        <w:rPr>
          <w:sz w:val="14"/>
          <w:szCs w:val="14"/>
        </w:rPr>
        <w:t xml:space="preserve"> </w:t>
      </w:r>
      <w:r>
        <w:rPr/>
        <w:t xml:space="preserve">Emilia Sapała, klasa IIIb </w:t>
        <w:br/>
        <w:t>Katolicka Szkoła Podstawowa im. Świętej Rodziny z Nazaretu</w:t>
        <w:br/>
        <w:t>Opiekun: mgr Magdalena Kurkiewicz</w:t>
      </w:r>
    </w:p>
    <w:p>
      <w:pPr>
        <w:pStyle w:val="M7684705336721980236gmailmsolistparagraphcxspmiddle"/>
        <w:jc w:val="center"/>
        <w:rPr/>
      </w:pPr>
      <w:r>
        <w:rPr/>
        <w:t xml:space="preserve">2. miejsce: Szymon Sobkowicz, klasa: Ia </w:t>
        <w:br/>
        <w:t>Katolicka Szkoła Podstawowa im. Świętej Rodziny z Nazaretu</w:t>
        <w:br/>
        <w:t>Opiekun: mgr Marta Prochacka</w:t>
      </w:r>
    </w:p>
    <w:p>
      <w:pPr>
        <w:pStyle w:val="M7684705336721980236gmailmsolistparagraphcxspmiddle"/>
        <w:jc w:val="center"/>
        <w:rPr/>
      </w:pPr>
      <w:r>
        <w:rPr/>
        <w:t xml:space="preserve">3.miejsce: Magda Ratyńska, klasa IIIa </w:t>
        <w:br/>
        <w:t>Katolicka Szkoła Podstawowa im. Świętej Rodziny z Nazaretu</w:t>
        <w:br/>
        <w:t>Opiekun: mgr Elżbieta Wierzbicka</w:t>
      </w:r>
    </w:p>
    <w:p>
      <w:pPr>
        <w:pStyle w:val="M7684705336721980236gmailmsolistparagraphcxspmiddle"/>
        <w:jc w:val="center"/>
        <w:rPr/>
      </w:pPr>
      <w:r>
        <w:rPr/>
        <w:t xml:space="preserve">Wyróżnienie: Adam Piechota, klasa Ia </w:t>
        <w:br/>
        <w:t>Szkoła Podstawowa z Oddziałami Integracyjnymi nr 98</w:t>
        <w:br/>
        <w:t>Opiekun: s. Stanisława Wnukowska</w:t>
      </w:r>
    </w:p>
    <w:p>
      <w:pPr>
        <w:pStyle w:val="M7684705336721980236gmailmsolistparagraphcxspmiddle"/>
        <w:jc w:val="center"/>
        <w:rPr/>
      </w:pPr>
      <w:r>
        <w:rPr>
          <w:b/>
        </w:rPr>
        <w:t>w kategoria klas 4-7</w:t>
      </w:r>
    </w:p>
    <w:p>
      <w:pPr>
        <w:pStyle w:val="M7684705336721980236gmailmsolistparagraph"/>
        <w:jc w:val="center"/>
        <w:rPr/>
      </w:pPr>
      <w:r>
        <w:rPr/>
        <w:t>1. miejsce: Aleksandra Niszczota, kl. VII</w:t>
        <w:br/>
        <w:t xml:space="preserve"> Ogólnokształcąca Szkoła Muzyczna I stopnia</w:t>
        <w:br/>
        <w:t>Opiekun: mgr Kinga Michalec</w:t>
      </w:r>
    </w:p>
    <w:p>
      <w:pPr>
        <w:pStyle w:val="M7684705336721980236gmailmsolistparagraphcxspmiddle"/>
        <w:jc w:val="center"/>
        <w:rPr/>
      </w:pPr>
      <w:r>
        <w:rPr/>
        <w:t>2. miejsce: Julia Korba, kl. VI</w:t>
        <w:br/>
        <w:t>Ogólnokształcąca Szkoła Muzyczna I stopnia</w:t>
        <w:br/>
        <w:t>Opiekun: mgr Anna Wołosiuk</w:t>
      </w:r>
    </w:p>
    <w:p>
      <w:pPr>
        <w:pStyle w:val="M7684705336721980236gmailmsolistparagraphcxsplast"/>
        <w:jc w:val="center"/>
        <w:rPr/>
      </w:pPr>
      <w:r>
        <w:rPr/>
        <w:t>3. miejsce: Jagoda Tryjańska, klasa Vb</w:t>
        <w:br/>
        <w:t>Katolicka Szkoła Podstawowa im. Świętej Rodziny z Nazaretu</w:t>
        <w:br/>
        <w:t>Opiekun: mgr Beata Radwan</w:t>
        <w:b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Wyróżnienie: Bartosz Krysa, kl. IVd</w:t>
        <w:br/>
        <w:t>Szkoła Podstawowa z Oddziałami Integracyjnymi nr 98</w:t>
        <w:br/>
        <w:t>Opiekun: s. Stanisława Wnukowska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684705336721980236gmailmsolistparagraph">
    <w:name w:val="m_7684705336721980236gmail-msolistparagraph"/>
    <w:basedOn w:val="Normal"/>
    <w:qFormat/>
    <w:pPr>
      <w:spacing w:before="280" w:after="280"/>
    </w:pPr>
    <w:rPr/>
  </w:style>
  <w:style w:type="paragraph" w:styleId="M7684705336721980236gmailmsolistparagraphcxspmiddle">
    <w:name w:val="m_7684705336721980236gmail-msolistparagraphcxspmiddle"/>
    <w:basedOn w:val="Normal"/>
    <w:qFormat/>
    <w:pPr>
      <w:spacing w:before="280" w:after="280"/>
    </w:pPr>
    <w:rPr/>
  </w:style>
  <w:style w:type="paragraph" w:styleId="M7684705336721980236gmailmsolistparagraphcxsplast">
    <w:name w:val="m_7684705336721980236gmail-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23:00Z</dcterms:created>
  <dc:creator>KCECAK</dc:creator>
  <dc:description/>
  <cp:keywords/>
  <dc:language>en-US</dc:language>
  <cp:lastModifiedBy>niziowie</cp:lastModifiedBy>
  <dcterms:modified xsi:type="dcterms:W3CDTF">2018-06-19T18:23:00Z</dcterms:modified>
  <cp:revision>2</cp:revision>
  <dc:subject/>
  <dc:title>1-3</dc:title>
</cp:coreProperties>
</file>