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ja o funkcjonowaniu kandydata ubiegającego się o przyjęcie </w:t>
        <w:br/>
        <w:t>do Szkoły Podstawowej im. Świętej Rodziny z Nazaretu w przedszkolu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Nazwisko i imiona kandydata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Numer PESEL kandydata 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Data i miejsce urodzenia 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Opinia wychowawcy przedszkola o kandydacie według następujących zagadnień:</w:t>
      </w:r>
    </w:p>
    <w:p>
      <w:pPr>
        <w:pStyle w:val="ListParagraph"/>
        <w:numPr>
          <w:ilvl w:val="0"/>
          <w:numId w:val="1"/>
        </w:numPr>
        <w:rPr/>
      </w:pPr>
      <w:r>
        <w:rPr/>
        <w:t>Cechy charakterystyczne dziecka: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zy jest lubiany w grupie (czy ma kolegów, należy do grupy)?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Jeśli nie, jakie są tego powody: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Jak dziecko zachowuje się podczas zajęć przedszkolnych?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Jak dziecko funkcjonuje w relacjach z dorosłymi?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Obserwowane problemy z zachowaniem (kłopoty wychowawcze):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………………………………………………………………</w:t>
      </w:r>
      <w:r>
        <w:rPr/>
        <w:t>..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before="0" w:after="200"/>
        <w:rPr/>
      </w:pPr>
      <w:r>
        <w:rPr>
          <w:sz w:val="16"/>
          <w:szCs w:val="16"/>
        </w:rPr>
        <w:tab/>
        <w:t>miejscowość, data</w:t>
        <w:tab/>
        <w:t>podpis wychow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27:00Z</dcterms:created>
  <dc:creator>xlupus</dc:creator>
  <dc:description/>
  <cp:keywords/>
  <dc:language>en-US</dc:language>
  <cp:lastModifiedBy>niziowie</cp:lastModifiedBy>
  <cp:lastPrinted>2014-12-15T10:22:00Z</cp:lastPrinted>
  <dcterms:modified xsi:type="dcterms:W3CDTF">2015-11-13T17:06:00Z</dcterms:modified>
  <cp:revision>3</cp:revision>
  <dc:subject/>
  <dc:title>Informacja o funkcjonowaniu kandydata ubiegającego się o przyjęcie </dc:title>
</cp:coreProperties>
</file>